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únius 11. (vasárnap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37160</wp:posOffset>
                      </wp:positionV>
                      <wp:extent cx="762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kivéve: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Nincstrkz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DZÁRÓ TÁRSULATI ÜLÉS</w:t>
            </w:r>
          </w:p>
          <w:p>
            <w:pPr>
              <w:pStyle w:val="Nincstrkz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lyszín: Doboz – Szanazug, Fater Motel </w:t>
            </w:r>
          </w:p>
          <w:p>
            <w:pPr>
              <w:pStyle w:val="Nincstrkz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oboz – Szanazug Remetei u. 35.)</w:t>
            </w:r>
          </w:p>
          <w:p>
            <w:pPr>
              <w:pStyle w:val="Nincstrkz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ársulati ülés időpontja: </w:t>
            </w:r>
          </w:p>
          <w:p>
            <w:pPr>
              <w:pStyle w:val="Nincstrkz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7. június 11-én (vasárnap) 16.00 órakor</w:t>
            </w:r>
          </w:p>
          <w:p>
            <w:pPr>
              <w:pStyle w:val="Nincstrkz"/>
              <w:rPr/>
            </w:pPr>
            <w:r>
              <w:rPr>
                <w:b/>
                <w:sz w:val="24"/>
                <w:szCs w:val="24"/>
                <w:u w:val="single"/>
              </w:rPr>
              <w:t>2017. június 11. (vasárnap)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busz indulások – színház udvarról:</w:t>
            </w:r>
          </w:p>
          <w:p>
            <w:pPr>
              <w:pStyle w:val="Nincstrkz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órakor</w:t>
            </w:r>
          </w:p>
          <w:p>
            <w:pPr>
              <w:pStyle w:val="Nincstrkz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órakor (Ősvigasztalás próbán végzők)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leg utazók 14.00 órától érkezhetnek a helyszínre.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sora időpontja kb. 18.00 óra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zautazás busszal:</w:t>
            </w:r>
          </w:p>
          <w:p>
            <w:pPr>
              <w:pStyle w:val="Nincstrkz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órakor, 20.30 órakor és 21.30 órakor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utáni program: hajózás, kajakozás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jszakai program: karaoke, buli, szalonnasütés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7. június 12. (hétfő)</w:t>
            </w:r>
          </w:p>
          <w:p>
            <w:pPr>
              <w:pStyle w:val="Nincstrkz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gramok: hajózás, kajakozás, úszás, napozás, pihenés, ebéd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:</w:t>
            </w:r>
          </w:p>
          <w:p>
            <w:pPr>
              <w:pStyle w:val="Nincstrkz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nazug – Színház: 8.00 órakor, 10,00 órakor </w:t>
            </w:r>
          </w:p>
          <w:p>
            <w:pPr>
              <w:pStyle w:val="Nincstrkz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 – Szanazug: 9.00 órakor, 11.00 órakor</w:t>
            </w:r>
          </w:p>
          <w:p>
            <w:pPr>
              <w:pStyle w:val="Nincstrkz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azug – Színház: 15.00 órakor, 16.00 órakor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n alvóknak szállás reggelivel: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június 11-én 14.00 órától 2017. június 12-én 10.00 óráig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oz – Szanazu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Fater Mote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</w:rPr>
              <w:t>16.00 Belső évadzáró társulati ülés</w:t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Színház előtti tér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01:00Z</dcterms:created>
  <dc:creator>xy</dc:creator>
  <dc:description/>
  <cp:keywords/>
  <dc:language>en-US</dc:language>
  <cp:lastModifiedBy>Békéscsabai Jókai Színház Békéscsabai Jókai Színház</cp:lastModifiedBy>
  <cp:lastPrinted>2017-06-09T14:22:00Z</cp:lastPrinted>
  <dcterms:modified xsi:type="dcterms:W3CDTF">2017-06-10T12:20:00Z</dcterms:modified>
  <cp:revision>3</cp:revision>
  <dc:subject/>
  <dc:title>Békéscsaba,</dc:title>
</cp:coreProperties>
</file>