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június 7. (szerda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6379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27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2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37160</wp:posOffset>
                      </wp:positionV>
                      <wp:extent cx="7620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4.55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Viszmeg Sz., Kadelka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3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37160</wp:posOffset>
                      </wp:positionV>
                      <wp:extent cx="76200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55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Viszmeg Sz., Kadelka L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1.30-ra Nagy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trike/>
                <w:sz w:val="25"/>
                <w:szCs w:val="25"/>
                <w:u w:val="single"/>
              </w:rPr>
            </w:pPr>
            <w:r>
              <w:rPr>
                <w:b/>
                <w:bCs/>
                <w:strike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  <w:u w:val="single"/>
              </w:rPr>
              <w:t>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1.00-1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2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2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1.00-1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19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 xml:space="preserve">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trike/>
                <w:sz w:val="25"/>
                <w:szCs w:val="25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öltözés, maszk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Jelmezmegtekinté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regi Z., Csiki Cs., Petrovszki Á.,összes szereplő, zenészek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áncpró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Farkas T., Szőke P., Szélyes I., Liszi M., Ragány M.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alázs Cs., zenész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Kovács F., Katkó F.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hozzá: Ragány M., Balázs Cs.               D.B.K.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lemző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ovács F., Katkó F., Bére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Kovács F., Katkó F., Ragány M., Balázs Cs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hozzá: Liszi M.                                         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Törvénytelen randevú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Megbeszélés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Halló(k) itt vagyun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Kulisszajárás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  <w:t>ügy.rend.: 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.00     Az Üvegcipő</w:t>
            </w:r>
            <w:r>
              <w:rPr>
                <w:sz w:val="25"/>
                <w:szCs w:val="25"/>
              </w:rPr>
              <w:t xml:space="preserve"> (15) </w:t>
              <w:tab/>
              <w:tab/>
              <w:tab/>
              <w:tab/>
              <w:t>ügy.titk.: Szabó Kné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>narrált előadás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7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Sík Ferenc Kamaraszínház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5:00Z</dcterms:created>
  <dc:creator>xy</dc:creator>
  <dc:description/>
  <cp:keywords/>
  <dc:language>en-US</dc:language>
  <cp:lastModifiedBy>Békéscsabai Jókai Színház Békéscsabai Jókai Színház</cp:lastModifiedBy>
  <cp:lastPrinted>2017-06-02T14:40:00Z</cp:lastPrinted>
  <dcterms:modified xsi:type="dcterms:W3CDTF">2017-06-06T12:35:00Z</dcterms:modified>
  <cp:revision>2</cp:revision>
  <dc:subject/>
  <dc:title>Békéscsaba,</dc:title>
</cp:coreProperties>
</file>