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.00-re a videós is!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30-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3.3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egi Z., Csiki Cs., Petrovszki Á.,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Korrepetíció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, Galambos H., kivéve: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Rész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örvénytelen randevú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Szabó L., Tege A., Benkő G., Czitor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zzá: Fehér T., Holler M., Komáromi A.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zzá: Korom G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Linamar rendezvény próbáj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00     Az Üvegcipő</w:t>
            </w:r>
            <w:r>
              <w:rPr>
                <w:sz w:val="25"/>
                <w:szCs w:val="25"/>
              </w:rPr>
              <w:t xml:space="preserve"> (17) </w:t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ík Ferenc Kamaraszín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5:00Z</dcterms:created>
  <dc:creator>xy</dc:creator>
  <dc:description/>
  <cp:keywords/>
  <dc:language>en-US</dc:language>
  <cp:lastModifiedBy>Békéscsabai Jókai Színház Békéscsabai Jókai Színház</cp:lastModifiedBy>
  <cp:lastPrinted>2017-06-08T14:49:00Z</cp:lastPrinted>
  <dcterms:modified xsi:type="dcterms:W3CDTF">2017-06-08T12:59:00Z</dcterms:modified>
  <cp:revision>3</cp:revision>
  <dc:subject/>
  <dc:title>Békéscsaba,</dc:title>
</cp:coreProperties>
</file>