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7. július 10 - 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„Heti munkarend” a nyári időszakban: „Napi próbatábla”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222730" cy="992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2730" cy="992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9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268"/>
                              <w:gridCol w:w="2127"/>
                              <w:gridCol w:w="3543"/>
                              <w:gridCol w:w="3261"/>
                              <w:gridCol w:w="4394"/>
                              <w:gridCol w:w="4996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ÍNPAD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PRÓBATEREM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ARVASI VÍZI SZÍNHÁZ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SABAI NYÁR 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ÁTRIUM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ABAI NYÁR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ÁROSHÁZA DÍSZUDVAR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L Ő A D Á S O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 magyarság versekben 2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íszlet: kereszt, asztal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ng: mikroport, cd lejátszó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: ninc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.30 Vers a víz fölött: A magyarsá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rsekben 2.  - Bartus Gyula est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Szarv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DD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Vers a víz fölött: Zenés-verses-interaktív műsor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: megbeszélés szerint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A magyarság versekben 2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íszlet: kereszt, asztal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ng: 2 db mikroport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cd-lejátszó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ény: megbeszélés szerint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: ninc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.30  A magyarság versekben 2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Bartus Gyula estje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Csabai Nyár - TeÁtr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Vers a víz fölött: Zenés-verses-interaktív műsor – Németh Gabriella, Balázs Csongor műsora / Szarv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DA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Őszik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íszlet: asztal, 3 sz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oldalt kisasztal, fotel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ng: 3 álló mikrofon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: ninc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30 Őszikék – Arany János emlékműsor – Tábor Lajos, Tomanek Gábor, Nagy Erika estje – bevezeti: dr. Bagdi László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Csabai Nyár - TeÁtr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ÜTÖRTÖ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lágerek – Made in Hungary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íszlet: megbeszélés szerint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lágítás: megbeszélés szerint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ngbeállás: 18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: 18.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2017. augusztus 23-án, szerdán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 Munkarendi értekezlet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 vörös besti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íszlet építés: 17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lágítás szerelés: július 13-án 17.0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Csiribiri / Békéscsaba Napközis Tábor (Szabó Pál téri Általános Iskolá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0.30 Slágerek – Made in Hungary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Liszi Melinda és Nagy Róbert estje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Csabai Nyár - TeÁtr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 vörös besti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íszlet építés: július 13-án 17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lágítás szerelés: július 13-án 17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ngbeállás: 17.3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űvészek érkezése: 16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: 18.0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30 A vörös besti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az Újszínház előadása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Csabai Nyár – Városháza Díszudv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Család ellen nincs orvosság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műszak érkezése: 10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íszlet építés: 10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lágítás: 13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ngbeállás: 16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űvészek érkezése: 16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: 17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KÜVŐ AZ UDVARON: 18.45-19.15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.30 Család ellen nincs orvosság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a Kecskeméti Katona József Színház előadása            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Csabai Nyár - Városháza Díszud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SÁRNAP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9.9pt;height:781.65pt;mso-wrap-distance-left:7.05pt;mso-wrap-distance-right:7.05pt;mso-wrap-distance-top:0pt;mso-wrap-distance-bottom:0pt;margin-top:0.05pt;mso-position-vertical-relative:text;margin-left:2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39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268"/>
                        <w:gridCol w:w="2127"/>
                        <w:gridCol w:w="3543"/>
                        <w:gridCol w:w="3261"/>
                        <w:gridCol w:w="4394"/>
                        <w:gridCol w:w="4996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ÍNPAD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PRÓBATEREM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ARVASI VÍZI SZÍNHÁZ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SABAI NYÁR 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ÁTRIUM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ABAI NYÁR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ÁROSHÁZA DÍSZUDVAR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L Ő A D Á S O K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 magyarság versekben 2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íszlet: kereszt, asztal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ng: mikroport, cd lejátszó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: nincs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.30 Vers a víz fölött: A magyarsá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kben 2.  - Bartus Gyula est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Szarvas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DD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ers a víz fölött: Zenés-verses-interaktív műsor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: megbeszélés szerint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 magyarság versekben 2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íszlet: kereszt, asztal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ng: 2 db mikroport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cd-lejátszó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ény: megbeszélés szerint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próba: nincs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.30  A magyarság versekben 2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Bartus Gyula estje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>Csabai Nyár - TeÁtriu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Vers a víz fölött: Zenés-verses-interaktív műsor – Németh Gabriella, Balázs Csongor műsora / Szarvas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D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Őszik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íszlet: asztal, 3 sz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oldalt kisasztal, fotel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ng: 3 álló mikrofon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: nincs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30 Őszikék – Arany János emlékműsor – Tábor Lajos, Tomanek Gábor, Nagy Erika estje – bevezeti: dr. Bagdi László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Csabai Nyár - TeÁtrium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ÜTÖRTÖ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lágerek – Made in Hungary</w:t>
                            </w:r>
                            <w:r>
                              <w:rPr>
                                <w:b/>
                              </w:rPr>
                              <w:t xml:space="preserve"> díszlet: megbeszélés szerint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lágítás: megbeszélés szerint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ngbeállás: 18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próba: 18.30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017. augusztus 23-án, szerdán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 Munkarendi értekezlet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 vörös besti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íszlet építés: 17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lágítás szerelés: július 13-án 17.0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Csiribiri / Békéscsaba Napközis Tábor (Szabó Pál téri Általános Iskolában)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20.30 Slágerek – Made in Hungary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Liszi Melinda és Nagy Róbert estje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>Csabai Nyár - TeÁtrium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TE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 vörös besti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íszlet építés: július 13-án 17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lágítás szerelés: július 13-án 17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ngbeállás: 17.3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űvészek érkezése: 16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: 18.0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30 A vörös besti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az Újszínház előadása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Csabai Nyár – Városháza Díszudvara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MBAT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salád ellen nincs orvosság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műszak érkezése: 10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íszlet építés: 10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lágítás: 13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ngbeállás: 16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űvészek érkezése: 16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: 17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KÜVŐ AZ UDVARON: 18.45-19.15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20.30 Család ellen nincs orvosság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a Kecskeméti Katona József Színház előadása            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Csabai Nyár - Városháza Díszudvar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ÁRNAP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10:00Z</dcterms:created>
  <dc:creator>jokai.szinhaz</dc:creator>
  <dc:description/>
  <cp:keywords/>
  <dc:language>en-US</dc:language>
  <cp:lastModifiedBy>Békéscsabai Jókai Színház Békéscsabai Jókai Színház</cp:lastModifiedBy>
  <cp:lastPrinted>2017-07-06T15:18:00Z</cp:lastPrinted>
  <dcterms:modified xsi:type="dcterms:W3CDTF">2017-07-06T14:03:00Z</dcterms:modified>
  <cp:revision>3</cp:revision>
  <dc:subject/>
  <dc:title>HETI MUNKAREND 2004</dc:title>
</cp:coreProperties>
</file>