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augusztus 25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6095"/>
      </w:tblGrid>
      <w:tr>
        <w:trPr>
          <w:trHeight w:val="303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409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Nézőtér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ojka C., Halász 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>9.30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- ÉS TŰZVÉDELMI OKTAT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 MEGJELENÉS MINDEN DOLGOZÓNAK KÖTELEZ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örvénytelen randevú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örvénytelen randevú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12-15. jelenet, II/19. jelenettől a felvonás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észpróbá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acskaját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csütörtök es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lemző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bűvös pat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776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ík Ferenc Kamaraszínház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9.00    Macskajáték</w:t>
            </w:r>
            <w:r>
              <w:rPr>
                <w:sz w:val="26"/>
                <w:szCs w:val="26"/>
              </w:rPr>
              <w:t xml:space="preserve"> (42)                ügy,rend.: Juhász 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sz w:val="26"/>
                <w:szCs w:val="26"/>
              </w:rPr>
              <w:t>ügy.titk.: Szabó Kné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91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53:00Z</dcterms:created>
  <dc:creator>xy</dc:creator>
  <dc:description/>
  <cp:keywords/>
  <dc:language>en-US</dc:language>
  <cp:lastModifiedBy>Békéscsabai Jókai Színház Békéscsabai Jókai Színház</cp:lastModifiedBy>
  <cp:lastPrinted>2017-08-24T14:32:00Z</cp:lastPrinted>
  <dcterms:modified xsi:type="dcterms:W3CDTF">2017-08-24T12:32:00Z</dcterms:modified>
  <cp:revision>3</cp:revision>
  <dc:subject/>
  <dc:title>Békéscsaba,</dc:title>
</cp:coreProperties>
</file>