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szeptember 4 –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926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2268"/>
                              <w:gridCol w:w="2409"/>
                              <w:gridCol w:w="3402"/>
                              <w:gridCol w:w="4111"/>
                              <w:gridCol w:w="457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9.00 MUNKA- ÉS TŰZVÉDELMI OKTATÁS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zínitanház tanárok, diákok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+ azoknak, akik az előzőről 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iányoztak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 MEGJELENÉS KÖTELEZŐ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Törvénytelen randev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Törvénytelen randev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 -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Törvénytelen randev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Ősvigasztalás (1) nyilvános főpróba  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 – Budapes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műszak indul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0 díszletszerelés, világítás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Ősvigasztalás (2) bemutató előadás  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. és az esti próba után: világítá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 - Budapes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TV felvételes próba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43) Budapest (Thália Színház – Vidéki Színházak Fesztiválján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utazó névsor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00-14.00 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örvénytelen randevú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Jelmezmegtekint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Összpró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A negyvenkettedik széken ülő nő (8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da (Románia) a Tordai Nemzetközi Fesztivá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dulás: 5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729.3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2268"/>
                        <w:gridCol w:w="2409"/>
                        <w:gridCol w:w="3402"/>
                        <w:gridCol w:w="4111"/>
                        <w:gridCol w:w="457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9.00 MUNKA- ÉS TŰZVÉDELMI OKTATÁS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zínitanház tanárok, diákok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+ azoknak, akik az előzőről 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ányoztak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 MEGJELENÉS KÖTELEZŐ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Törvénytelen randevú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Törvénytelen randevú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 -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Törvénytelen randevú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9.00 Ősvigasztalás (1) nyilvános főpróba  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 – Budapes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0 műszak indul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0 díszletszerelés, világítás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Ősvigasztalás (2) bemutató előadás  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. és az esti próba után: világítás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 - Budapes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TV felvételes próba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43) Budapest (Thália Színház – Vidéki Színházak Fesztiválján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utazó névsor szerint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00-14.00 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örvénytelen randevú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Jelmezmegtekint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Összprób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A negyvenkettedik széken ülő nő (8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da (Románia) a Tordai Nemzetközi Fesztivá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dulás: 5.30 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3:00Z</dcterms:created>
  <dc:creator>jokai.szinhaz</dc:creator>
  <dc:description/>
  <cp:keywords/>
  <dc:language>en-US</dc:language>
  <cp:lastModifiedBy>Békéscsabai Jókai Színház Békéscsabai Jókai Színház</cp:lastModifiedBy>
  <cp:lastPrinted>2017-09-01T12:10:00Z</cp:lastPrinted>
  <dcterms:modified xsi:type="dcterms:W3CDTF">2017-09-01T10:31:00Z</dcterms:modified>
  <cp:revision>7</cp:revision>
  <dc:subject/>
  <dc:title>HETI MUNKAREND 2004</dc:title>
</cp:coreProperties>
</file>