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29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41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-14.4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45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.45-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bor A.,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véve: Gulyás A., Petri V., Dina N., Komlóssy K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zabó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6., 9-13,15,16 jele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kó F., Czitor A., Bartus Gy., Fehér T., Tege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hoczki O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Kovács Á., Nagy R.,  Lehoczk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lo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R., Lehoczki O., Korom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00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Korrepetíció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óny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ehér T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, Kovács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Törvénytelen randevú</w:t>
            </w:r>
            <w:r>
              <w:rPr>
                <w:sz w:val="26"/>
                <w:szCs w:val="26"/>
              </w:rPr>
              <w:t xml:space="preserve"> (10)         ügy.rend.: Németh 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3:00Z</dcterms:created>
  <dc:creator>xy</dc:creator>
  <dc:description/>
  <cp:keywords/>
  <dc:language>en-US</dc:language>
  <cp:lastModifiedBy>Békéscsabai Jókai Színház Békéscsabai Jókai Színház</cp:lastModifiedBy>
  <cp:lastPrinted>2017-09-28T14:42:00Z</cp:lastPrinted>
  <dcterms:modified xsi:type="dcterms:W3CDTF">2017-09-28T12:43:00Z</dcterms:modified>
  <cp:revision>2</cp:revision>
  <dc:subject/>
  <dc:title>Békéscsaba,</dc:title>
</cp:coreProperties>
</file>