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szeptember 30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6379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417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 / Tánc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ipke S., Szojka 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rfrank R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dra K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4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Táncpróba és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övegösszemondó 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bűvös pat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kivéve: Gábor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é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ulyás A.,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özvegy Karnyóné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,2,3,9,10,11,12,16 jelenetek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zitor A., Bartus Gy., Fehér T., Katkó F.,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9.00 Törvénytelen randevú</w:t>
            </w:r>
            <w:r>
              <w:rPr>
                <w:sz w:val="26"/>
                <w:szCs w:val="26"/>
              </w:rPr>
              <w:t xml:space="preserve"> (11)         ügy.rend.: Németh G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ab/>
              <w:t>díszbemutató</w:t>
              <w:tab/>
              <w:tab/>
              <w:tab/>
              <w:tab/>
              <w:t xml:space="preserve">      ügy.titk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igadó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előadás után: díszbemutató fogadás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56:00Z</dcterms:created>
  <dc:creator>xy</dc:creator>
  <dc:description/>
  <cp:keywords/>
  <dc:language>en-US</dc:language>
  <cp:lastModifiedBy>Békéscsabai Jókai Színház Békéscsabai Jókai Színház</cp:lastModifiedBy>
  <cp:lastPrinted>2017-09-28T14:42:00Z</cp:lastPrinted>
  <dcterms:modified xsi:type="dcterms:W3CDTF">2017-09-29T11:56:00Z</dcterms:modified>
  <cp:revision>2</cp:revision>
  <dc:subject/>
  <dc:title>Békéscsaba,</dc:title>
</cp:coreProperties>
</file>