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szeptember 5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5953"/>
      </w:tblGrid>
      <w:tr>
        <w:trPr>
          <w:trHeight w:val="303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984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.00-13.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3.00-14.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4.00-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9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7.3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örvénytelen randevú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arab elejétől a végéig - megállásokkal, ismétlésekke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-II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bédszü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, maszk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, maszk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>
          <w:trHeight w:val="776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ík Ferenc Kamaraszínház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9:29:00Z</dcterms:created>
  <dc:creator>xy</dc:creator>
  <dc:description/>
  <cp:keywords/>
  <dc:language>en-US</dc:language>
  <cp:lastModifiedBy>Kovács Edit Éva</cp:lastModifiedBy>
  <cp:lastPrinted>2017-09-04T14:09:00Z</cp:lastPrinted>
  <dcterms:modified xsi:type="dcterms:W3CDTF">2017-09-04T12:10:00Z</dcterms:modified>
  <cp:revision>3</cp:revision>
  <dc:subject/>
  <dc:title>Békéscsaba,</dc:title>
</cp:coreProperties>
</file>