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szeptember 8. (pénte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2"/>
        <w:gridCol w:w="6379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8558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10.00-16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3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örvénytelen randevú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darab elejétől a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ebédszünet                 </w:t>
              <w:tab/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  <w:tab/>
              <w:t>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  <w:t xml:space="preserve">Az Ősvigasztalás előadás létrejöttében közreműködő kollégák munkáját köszönjük.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  <w:t>A társulatnak a bemutatóhoz, és a további előadásokhoz sok sikert kívánunk.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67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</w:tr>
      <w:tr>
        <w:trPr>
          <w:trHeight w:val="77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ík Ferenc Kamaraszínház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19.00 Ősvigasztalás </w:t>
            </w:r>
            <w:r>
              <w:rPr>
                <w:sz w:val="26"/>
                <w:szCs w:val="26"/>
              </w:rPr>
              <w:t>(2)                   ügy.rend.: Béres L.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bemutató előadás                         ügy.titk.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zabó Kné.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07:00Z</dcterms:created>
  <dc:creator>xy</dc:creator>
  <dc:description/>
  <cp:keywords/>
  <dc:language>en-US</dc:language>
  <cp:lastModifiedBy>Békéscsabai Jókai Színház Békéscsabai Jókai Színház</cp:lastModifiedBy>
  <cp:lastPrinted>2017-09-06T13:36:00Z</cp:lastPrinted>
  <dcterms:modified xsi:type="dcterms:W3CDTF">2017-09-07T11:07:00Z</dcterms:modified>
  <cp:revision>2</cp:revision>
  <dc:subject/>
  <dc:title>Békéscsaba,</dc:title>
</cp:coreProperties>
</file>