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lóssy K., Nagy E., Csomós L., Szabó L., Csonka D., Harc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állással, majd egy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  <w:tab/>
              <w:t xml:space="preserve">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észleges 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lóssy K., Nagy E., Csomós L., Szabó L., Csonka D., Harcsa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állással, majd egy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  <w:tab/>
              <w:t xml:space="preserve">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1. jelenettől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Papp B., Bartus Gy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Papp B., Bartus Gy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4:00Z</dcterms:created>
  <dc:creator>xy</dc:creator>
  <dc:description/>
  <cp:keywords/>
  <dc:language>en-US</dc:language>
  <cp:lastModifiedBy>Békéscsabai Jókai Színház Békéscsabai Jókai Színház</cp:lastModifiedBy>
  <cp:lastPrinted>2017-10-31T15:31:00Z</cp:lastPrinted>
  <dcterms:modified xsi:type="dcterms:W3CDTF">2017-10-31T14:31:00Z</dcterms:modified>
  <cp:revision>3</cp:revision>
  <dc:subject/>
  <dc:title>Békéscsaba,</dc:title>
</cp:coreProperties>
</file>