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ékéscsaba, 2017. október 12. (csütörtök)    </w:t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842"/>
        <w:gridCol w:w="6379"/>
      </w:tblGrid>
      <w:tr>
        <w:trPr>
          <w:trHeight w:val="303" w:hRule="atLeast"/>
        </w:trPr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9731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sipke S., Szojka C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berfrank R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ádra K., Korom G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Karmesteri szob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alambos H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ádra K., Korom G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. Próbaterem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Titkársági tárgyaló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8.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9.3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  <w:u w:val="single"/>
              </w:rPr>
              <w:t>10.00-12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2.00-14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12.00-12.3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8.00-21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21.00-22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4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ltözés, maszk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A bűvös patkó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ikroportozá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Főpróba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ab/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inden és mindenki a helyé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OTÓZÁ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Emlék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Az özvegy Karnyóné…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észleges öltözé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.4.6.9.10.16. jelene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összes benne szerepl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Koreográfi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8. jelenet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atkó F., Lehoczki O., Korom G. , Oberfrank R.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Korrepetíció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Az özvegy Karnyóné…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ege A. ,Kovács Á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Emlékpróba</w:t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Az özvegy Karnyóné…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7.13.14.15. jelene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sszes benne szereplő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Koreográfia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  <w:tab/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Az özvegy Karnyóné…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gy R., Oberfrank R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Munkarendi értekezle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ELŐADÁS</w:t>
            </w:r>
          </w:p>
        </w:tc>
      </w:tr>
      <w:tr>
        <w:trPr>
          <w:trHeight w:val="676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</w:p>
        </w:tc>
      </w:tr>
      <w:tr>
        <w:trPr>
          <w:trHeight w:val="776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ík Ferenc Kamaraszín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ab/>
              <w:tab/>
              <w:tab/>
              <w:tab/>
              <w:tab/>
              <w:tab/>
              <w:tab/>
              <w:tab/>
              <w:t>ügy.rend.: Nagy R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>19.00     Ősvigasztalás</w:t>
            </w:r>
            <w:r>
              <w:rPr>
                <w:sz w:val="26"/>
                <w:szCs w:val="26"/>
              </w:rPr>
              <w:t xml:space="preserve"> (20) </w:t>
              <w:tab/>
              <w:tab/>
              <w:tab/>
              <w:tab/>
              <w:t>ügy.titk.: Szabó Kné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</w:t>
            </w:r>
          </w:p>
        </w:tc>
      </w:tr>
      <w:tr>
        <w:trPr>
          <w:trHeight w:val="673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ész Kávé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2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3:57:00Z</dcterms:created>
  <dc:creator>xy</dc:creator>
  <dc:description/>
  <cp:keywords/>
  <dc:language>en-US</dc:language>
  <cp:lastModifiedBy>Kovács Edit Éva</cp:lastModifiedBy>
  <cp:lastPrinted>2017-10-09T19:21:00Z</cp:lastPrinted>
  <dcterms:modified xsi:type="dcterms:W3CDTF">2017-10-11T13:57:00Z</dcterms:modified>
  <cp:revision>2</cp:revision>
  <dc:subject/>
  <dc:title>Békéscsaba,</dc:title>
</cp:coreProperties>
</file>