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7. október 13. (péntek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73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dra K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rály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dra K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észleges öltöz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benne szereplő, kivéve: Tege A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…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,12,15,16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 bűvös patkó előadás létrejöttében közreműködő kollégák munkáját köszönjük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társulatnak a bemutatóhoz, és a további előadásokhoz sok sikert kívánun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9.00 A bűvös patkó</w:t>
            </w:r>
            <w:r>
              <w:rPr>
                <w:sz w:val="26"/>
                <w:szCs w:val="26"/>
              </w:rPr>
              <w:t xml:space="preserve"> (1)                           ügy.rend.: Juhász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sz w:val="26"/>
                <w:szCs w:val="26"/>
              </w:rPr>
              <w:t>ügy.titk.: Szabó Kné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5.00  A bűvös patkó</w:t>
            </w:r>
            <w:r>
              <w:rPr>
                <w:sz w:val="26"/>
                <w:szCs w:val="26"/>
              </w:rPr>
              <w:t xml:space="preserve"> (2)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bemutató előadás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9.00     Ősvigasztalás</w:t>
            </w:r>
            <w:r>
              <w:rPr>
                <w:sz w:val="26"/>
                <w:szCs w:val="26"/>
              </w:rPr>
              <w:t xml:space="preserve"> (21) </w:t>
              <w:tab/>
              <w:tab/>
              <w:t xml:space="preserve">           ügy.titk.: Szabó Kné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17.00 Terefere Juhász Róza rendezőve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53:00Z</dcterms:created>
  <dc:creator>xy</dc:creator>
  <dc:description/>
  <cp:keywords/>
  <dc:language>en-US</dc:language>
  <cp:lastModifiedBy>Békéscsabai Jókai Színház Békéscsabai Jókai Színház</cp:lastModifiedBy>
  <cp:lastPrinted>2017-10-12T14:12:00Z</cp:lastPrinted>
  <dcterms:modified xsi:type="dcterms:W3CDTF">2017-10-12T12:49:00Z</dcterms:modified>
  <cp:revision>3</cp:revision>
  <dc:subject/>
  <dc:title>Békéscsaba,</dc:title>
</cp:coreProperties>
</file>