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7. október 14. (szombat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9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ánc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om G., Oberfrank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ánc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ldes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00-2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8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2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oreográfi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özvegy Karnyóné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tkó F., Nagy R., Kovács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hér T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zzá: Lehoczki O., Korom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iótörő és Eg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mlóssy K., Józsa B., Korom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ánaán - összes táncos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5.00  A bűvös patkó</w:t>
            </w:r>
            <w:r>
              <w:rPr>
                <w:sz w:val="26"/>
                <w:szCs w:val="26"/>
              </w:rPr>
              <w:t xml:space="preserve"> (3)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>ügy.rend.: Nagy 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9.00     Ősvigasztalás</w:t>
            </w:r>
            <w:r>
              <w:rPr>
                <w:sz w:val="26"/>
                <w:szCs w:val="26"/>
              </w:rPr>
              <w:t xml:space="preserve"> (22) </w:t>
              <w:tab/>
              <w:tab/>
              <w:tab/>
              <w:t>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57:00Z</dcterms:created>
  <dc:creator>xy</dc:creator>
  <dc:description/>
  <cp:keywords/>
  <dc:language>en-US</dc:language>
  <cp:lastModifiedBy>Békéscsabai Jókai Színház Békéscsabai Jókai Színház</cp:lastModifiedBy>
  <cp:lastPrinted>2017-10-13T14:42:00Z</cp:lastPrinted>
  <dcterms:modified xsi:type="dcterms:W3CDTF">2017-10-13T12:43:00Z</dcterms:modified>
  <cp:revision>4</cp:revision>
  <dc:subject/>
  <dc:title>Békéscsaba,</dc:title>
</cp:coreProperties>
</file>