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7. október 17. (kedd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9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orom G., Nádra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rfrank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, Király P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dra K., Korom G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rfrank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-2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özvegy Karnyóné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észleges öltöz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sszes szereplő, kivéve: Nagy R.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özvegy Karnyóné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hér T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íszletszerelé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özvegy Karnyóné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bűvös patkó díszletbontás ut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Világítás szerelé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Az özvegy Karnyóné…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ajd világítá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rő B., világosítók, műsza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észpróba, Koreográfi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özvegy Karnyóné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élelőt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 xml:space="preserve">9.00 A bűvös patkó </w:t>
            </w:r>
            <w:r>
              <w:rPr>
                <w:sz w:val="26"/>
                <w:szCs w:val="26"/>
              </w:rPr>
              <w:t>(6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 xml:space="preserve">11.00 A bűvös patkó </w:t>
            </w:r>
            <w:r>
              <w:rPr>
                <w:sz w:val="26"/>
                <w:szCs w:val="26"/>
              </w:rPr>
              <w:t xml:space="preserve">(7)                                ügy.titk.: Kovác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 xml:space="preserve">Ősvigasztalás </w:t>
            </w:r>
            <w:r>
              <w:rPr>
                <w:sz w:val="26"/>
                <w:szCs w:val="26"/>
              </w:rPr>
              <w:t>(23)                              ügy.rend.: Nagy 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31:00Z</dcterms:created>
  <dc:creator>xy</dc:creator>
  <dc:description/>
  <cp:keywords/>
  <dc:language>en-US</dc:language>
  <cp:lastModifiedBy>Békéscsabai Jókai Színház Békéscsabai Jókai Színház</cp:lastModifiedBy>
  <cp:lastPrinted>2017-10-16T13:48:00Z</cp:lastPrinted>
  <dcterms:modified xsi:type="dcterms:W3CDTF">2017-10-16T11:54:00Z</dcterms:modified>
  <cp:revision>3</cp:revision>
  <dc:subject/>
  <dc:title>Békéscsaba,</dc:title>
</cp:coreProperties>
</file>