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24. (kedd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Igazgatói 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’56-os temesvári műsor próbá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vács E., Csomós L., Szabó L., 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Karnyóné és a két szeleburdiak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társulatnak a bemutatóhoz, és a további előadásokhoz sok sikert kívánun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5.00 Az özvegy Karnyóné és a két szeleburdiak</w:t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bemutató előadás                                           ügy.rend.: Merő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Ősvigasztalás </w:t>
            </w:r>
            <w:r>
              <w:rPr>
                <w:sz w:val="26"/>
                <w:szCs w:val="26"/>
              </w:rPr>
              <w:t>(27)                              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6:00Z</dcterms:created>
  <dc:creator>xy</dc:creator>
  <dc:description/>
  <cp:keywords/>
  <dc:language>en-US</dc:language>
  <cp:lastModifiedBy>Békéscsabai Jókai Színház Békéscsabai Jókai Színház</cp:lastModifiedBy>
  <cp:lastPrinted>2017-10-22T11:15:00Z</cp:lastPrinted>
  <dcterms:modified xsi:type="dcterms:W3CDTF">2017-10-22T09:16:00Z</dcterms:modified>
  <cp:revision>6</cp:revision>
  <dc:subject/>
  <dc:title>Békéscsaba,</dc:title>
</cp:coreProperties>
</file>