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7. október 25. (szerda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71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gazgatói irod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ldes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9.4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1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íszletelfogadá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egi Z., Juhász K., Völgyesi A., Bandl A., Gnandt 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llító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egi Z., Juhász K., Völgyesi A., Bandl A., Gnandt 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Jelmezterv elfogadá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egi Z., Vesztergomi A., Völgyesi A., Petrovszk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Olvasópróba  - sajtónyilváno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egi Z., Völgyesi A., Petrovszki Á., Gnandt J., Bandl A. Kohári I., Lakatos K., Vámos Z., kelléke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űszak: asztalok, székek, víz, poharak (50 főre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rom G., Józsa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Krista Zs., Vozár V., Fazekas D., Lehoczki O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ulácsi R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5.00 Az özvegy Karnyóné és a két szeleburdiak</w:t>
            </w:r>
            <w:r>
              <w:rPr>
                <w:sz w:val="26"/>
                <w:szCs w:val="26"/>
              </w:rPr>
              <w:t xml:space="preserve">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 xml:space="preserve">    ügy.rend.: Németh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sz w:val="26"/>
                <w:szCs w:val="26"/>
              </w:rPr>
              <w:t>ügy.titk.: Szabó Kn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19.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Ősvigasztalás </w:t>
            </w:r>
            <w:r>
              <w:rPr>
                <w:sz w:val="26"/>
                <w:szCs w:val="26"/>
              </w:rPr>
              <w:t>(28)                              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0.00  </w:t>
              <w:tab/>
              <w:t>’56-os ünnepi műsor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Temesvár (Románia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indulás: 14.00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01:00Z</dcterms:created>
  <dc:creator>xy</dc:creator>
  <dc:description/>
  <cp:keywords/>
  <dc:language>en-US</dc:language>
  <cp:lastModifiedBy>Békéscsabai Jókai Színház Békéscsabai Jókai Színház</cp:lastModifiedBy>
  <cp:lastPrinted>2017-10-24T13:55:00Z</cp:lastPrinted>
  <dcterms:modified xsi:type="dcterms:W3CDTF">2017-10-24T12:01:00Z</dcterms:modified>
  <cp:revision>2</cp:revision>
  <dc:subject/>
  <dc:title>Békéscsaba,</dc:title>
</cp:coreProperties>
</file>