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7. október 28. (szombat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71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Sík-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0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  <w:t>A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szellemúr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6. jelenet (34. oldaltól) Hodu J., Jancsik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zzá: Katkó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/2. jelenet Szőke P., Bartus Gy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rtus Gy., Balázs Cs., Kovács E., Nagy E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alassi 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15.00 a Balassi Táncegyüttes 70 éve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sz w:val="26"/>
                <w:szCs w:val="26"/>
              </w:rPr>
              <w:t>ügyelő: Szepsi Sz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19.00 a Balassi Táncegyüttes 70 éve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19.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Ősvigasztalás </w:t>
            </w:r>
            <w:r>
              <w:rPr>
                <w:sz w:val="26"/>
                <w:szCs w:val="26"/>
              </w:rPr>
              <w:t>(31)                              ügy.rend.: Nagy 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05:00Z</dcterms:created>
  <dc:creator>xy</dc:creator>
  <dc:description/>
  <cp:keywords/>
  <dc:language>en-US</dc:language>
  <cp:lastModifiedBy>Békéscsabai Jókai Színház Békéscsabai Jókai Színház</cp:lastModifiedBy>
  <cp:lastPrinted>2017-10-25T14:21:00Z</cp:lastPrinted>
  <dcterms:modified xsi:type="dcterms:W3CDTF">2017-10-27T10:08:00Z</dcterms:modified>
  <cp:revision>3</cp:revision>
  <dc:subject/>
  <dc:title>Békéscsaba,</dc:title>
</cp:coreProperties>
</file>