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7. október 29-30 vasárnap-hétfő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71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30-án, hétfő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sak semmi szexet… díszletépítés, világít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u w:val="single"/>
              </w:rPr>
              <w:t>Óra visszaállít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40"/>
                <w:szCs w:val="40"/>
              </w:rPr>
              <w:t>október 29.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 xml:space="preserve"> vasárnap hajnalban 3:00 órakor 2:00 órára kell visszaállítani az órát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10:00Z</dcterms:created>
  <dc:creator>xy</dc:creator>
  <dc:description/>
  <cp:keywords/>
  <dc:language>en-US</dc:language>
  <cp:lastModifiedBy>Békéscsabai Jókai Színház Békéscsabai Jókai Színház</cp:lastModifiedBy>
  <cp:lastPrinted>2017-10-27T14:44:00Z</cp:lastPrinted>
  <dcterms:modified xsi:type="dcterms:W3CDTF">2017-10-27T13:10:00Z</dcterms:modified>
  <cp:revision>4</cp:revision>
  <dc:subject/>
  <dc:title>Békéscsaba,</dc:title>
</cp:coreProperties>
</file>