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7. október 5. (csütörtök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85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ipke S., Szojka 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rfrank R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dra K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2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15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3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4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2.30-13.1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űvös pat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tri V., Dina N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bédszünet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 jelenet (némajáték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kivéve: 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tkó F., Nagy R., Lehoczki O., Korom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ulisszajárás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15.00    Törvénytelen randevú </w:t>
            </w:r>
            <w:r>
              <w:rPr>
                <w:sz w:val="26"/>
                <w:szCs w:val="26"/>
              </w:rPr>
              <w:t>(13) – narrált előad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9.00   Törvénytelen randevú</w:t>
            </w:r>
            <w:r>
              <w:rPr>
                <w:sz w:val="26"/>
                <w:szCs w:val="26"/>
              </w:rPr>
              <w:t xml:space="preserve"> (14)                   ügy.rend.: Németh 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ügy.titk: Szabó Kné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9.00     Ősvigasztalás</w:t>
            </w:r>
            <w:r>
              <w:rPr>
                <w:sz w:val="26"/>
                <w:szCs w:val="26"/>
              </w:rPr>
              <w:t xml:space="preserve"> (13)                               ügy.rend.: Nagy 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ügy.titk.: Szabó Kné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2:00Z</dcterms:created>
  <dc:creator>xy</dc:creator>
  <dc:description/>
  <cp:keywords/>
  <dc:language>en-US</dc:language>
  <cp:lastModifiedBy>Békéscsabai Jókai Színház Békéscsabai Jókai Színház</cp:lastModifiedBy>
  <cp:lastPrinted>2017-10-03T15:03:00Z</cp:lastPrinted>
  <dcterms:modified xsi:type="dcterms:W3CDTF">2017-10-04T12:02:00Z</dcterms:modified>
  <cp:revision>2</cp:revision>
  <dc:subject/>
  <dc:title>Békéscsaba,</dc:title>
</cp:coreProperties>
</file>