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7. október 6. (péntek)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6379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85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pke S., Szojka 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rfrank R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dra K., Korom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5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5.15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3.15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2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bűvös patk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bor A., Szabó L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kivéve: Gulyás A., Nagy E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 folytat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bédszünet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mlék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z özvegy Karnyóné…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 darab elejétől a végéig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szereplő, Oberfrank R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csik F. 10.30-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20. jelenet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sszes benne szereplő                                                        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Törvénytelen randevú</w:t>
            </w:r>
            <w:r>
              <w:rPr>
                <w:sz w:val="26"/>
                <w:szCs w:val="26"/>
              </w:rPr>
              <w:t xml:space="preserve"> (15)                   ügy.rend.: Németh 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jelelt előadás                                              ügy.titk: Szabó Kné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9.00     Ősvigasztalás</w:t>
            </w:r>
            <w:r>
              <w:rPr>
                <w:sz w:val="26"/>
                <w:szCs w:val="26"/>
              </w:rPr>
              <w:t xml:space="preserve"> (14)                               ügy.rend.: Nagy R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ügy.titk.: Szabó Kné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7.00 Terefere Kovács Frigyes színművéssz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9:00Z</dcterms:created>
  <dc:creator>xy</dc:creator>
  <dc:description/>
  <cp:keywords/>
  <dc:language>en-US</dc:language>
  <cp:lastModifiedBy>Békéscsabai Jókai Színház Békéscsabai Jókai Színház</cp:lastModifiedBy>
  <cp:lastPrinted>2017-10-05T12:49:00Z</cp:lastPrinted>
  <dcterms:modified xsi:type="dcterms:W3CDTF">2017-10-05T10:49:00Z</dcterms:modified>
  <cp:revision>2</cp:revision>
  <dc:subject/>
  <dc:title>Békéscsaba,</dc:title>
</cp:coreProperties>
</file>