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11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2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 12.00-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, Lakatos V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45-r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.00-r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.30-r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Komáromi A., Szabó L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du J., Jancsik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30-12.00 próbaszünet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őke P., Komlóssy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atkó F., Csomós L.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selényi O., Szőts O., Gábor A., Papp E., Kopanyicza A., Nagy R., Dina N., Kerek V., Petri V., Kőrösi B., Kovács Á., Lehoczk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özben: 12.30-13.30 ebédszünet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K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5.00  Cigánybáró</w:t>
              <w:tab/>
            </w:r>
            <w:r>
              <w:rPr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elő: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.00 Cigánybáró</w:t>
            </w:r>
            <w:r>
              <w:rPr>
                <w:sz w:val="26"/>
                <w:szCs w:val="26"/>
              </w:rPr>
              <w:t xml:space="preserve">              </w:t>
              <w:tab/>
              <w:tab/>
              <w:t>ügy.rend.: Bozsó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Magyar Zenés Színház előadása     </w:t>
              <w:tab/>
              <w:tab/>
              <w:t>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  Ősvigasztalás</w:t>
            </w:r>
            <w:r>
              <w:rPr>
                <w:sz w:val="26"/>
                <w:szCs w:val="26"/>
              </w:rPr>
              <w:t xml:space="preserve"> (37) </w:t>
              <w:tab/>
              <w:tab/>
              <w:t xml:space="preserve">ügy.titk.: Szabó Kné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8:00Z</dcterms:created>
  <dc:creator>xy</dc:creator>
  <dc:description/>
  <cp:keywords/>
  <dc:language>en-US</dc:language>
  <cp:lastModifiedBy>Békéscsabai Jókai Színház Békéscsabai Jókai Színház</cp:lastModifiedBy>
  <cp:lastPrinted>2017-11-10T15:55:00Z</cp:lastPrinted>
  <dcterms:modified xsi:type="dcterms:W3CDTF">2017-11-10T14:55:00Z</dcterms:modified>
  <cp:revision>3</cp:revision>
  <dc:subject/>
  <dc:title>Békéscsaba,</dc:title>
</cp:coreProperties>
</file>