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 10.30-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9.30-13.3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00-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5. jel. (Katkó F. bejöveteléig) – Kovács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ge A., Papp B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-62. oldalig – Tege A., Kovács E., Papp B., Bartus Gy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. - Bartus Gy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Szabó L., Katkó F., Balázs Cs., Bartus Gy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. – Kovács E., Bartus Gy., Nagy E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ábor A., Katkó F. 16.00 óráig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őolvas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bik P., Czitor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ss K., Egyed Z., Tege 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</w:rPr>
              <w:t>9.00 A bűvös patkó</w:t>
            </w:r>
            <w:r>
              <w:rPr>
                <w:sz w:val="26"/>
                <w:szCs w:val="26"/>
              </w:rPr>
              <w:t xml:space="preserve"> (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1.00 A bűvös </w:t>
            </w:r>
            <w:r>
              <w:rPr>
                <w:sz w:val="26"/>
                <w:szCs w:val="26"/>
              </w:rPr>
              <w:t>patkó (15)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  Ősvigasztalás</w:t>
            </w:r>
            <w:r>
              <w:rPr>
                <w:sz w:val="26"/>
                <w:szCs w:val="26"/>
              </w:rPr>
              <w:t xml:space="preserve"> (39) </w:t>
              <w:tab/>
              <w:tab/>
              <w:t xml:space="preserve">ügy.titk.: Kovács E.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6:00Z</dcterms:created>
  <dc:creator>xy</dc:creator>
  <dc:description/>
  <cp:keywords/>
  <dc:language>en-US</dc:language>
  <cp:lastModifiedBy>Békéscsabai Jókai Színház Békéscsabai Jókai Színház</cp:lastModifiedBy>
  <cp:lastPrinted>2017-11-14T16:10:00Z</cp:lastPrinted>
  <dcterms:modified xsi:type="dcterms:W3CDTF">2017-11-14T15:10:00Z</dcterms:modified>
  <cp:revision>3</cp:revision>
  <dc:subject/>
  <dc:title>Békéscsaba,</dc:title>
</cp:coreProperties>
</file>