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16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6095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6.3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,3 jel. – Komáromi A., Kovács E., Balázs Cs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pp B., 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6. jel. – Hodu J., Jancsik F., Katkó F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Balázs Cs., Katkó F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5. jel. (Katkó F. bejövetelétől)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véve: Tege A., Szőke P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/4.,6 jel. – Katkó F., Csomós L., Szabó L., Balázs C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rtus Gy., Puskás D., Juh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stáncos l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uhos M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 - tervezőv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pp B. - tervezőv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</w:t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zenészek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  <w:sz w:val="26"/>
                <w:szCs w:val="26"/>
              </w:rPr>
              <w:t>9.00 A bűvös patkó</w:t>
            </w:r>
            <w:r>
              <w:rPr>
                <w:sz w:val="26"/>
                <w:szCs w:val="26"/>
              </w:rPr>
              <w:t xml:space="preserve"> (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11.00 A bűvös </w:t>
            </w:r>
            <w:r>
              <w:rPr>
                <w:sz w:val="26"/>
                <w:szCs w:val="26"/>
              </w:rPr>
              <w:t>patkó (17)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15.00 A bűvös patkó</w:t>
            </w:r>
            <w:r>
              <w:rPr>
                <w:sz w:val="26"/>
                <w:szCs w:val="26"/>
              </w:rPr>
              <w:t xml:space="preserve"> (18) (az előadás videó felvétel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1:00Z</dcterms:created>
  <dc:creator>xy</dc:creator>
  <dc:description/>
  <cp:keywords/>
  <dc:language>en-US</dc:language>
  <cp:lastModifiedBy>Békéscsabai Jókai Színház Békéscsabai Jókai Színház</cp:lastModifiedBy>
  <cp:lastPrinted>2017-11-15T14:03:00Z</cp:lastPrinted>
  <dcterms:modified xsi:type="dcterms:W3CDTF">2017-11-15T15:11:00Z</dcterms:modified>
  <cp:revision>2</cp:revision>
  <dc:subject/>
  <dc:title>Békéscsaba,</dc:title>
</cp:coreProperties>
</file>