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0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6095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00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va Bethlen Kat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zi M., Czitor A.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 xml:space="preserve">(46) </w:t>
              <w:tab/>
              <w:tab/>
              <w:tab/>
              <w:t xml:space="preserve">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íszelőadás Felkai Eszter születésnapján </w:t>
              <w:tab/>
              <w:t xml:space="preserve">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.00 Alktotó-Társa sorozat: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 xml:space="preserve">Závada Péter költő és Lamm Dávid Jazzgitáros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36:00Z</dcterms:created>
  <dc:creator>xy</dc:creator>
  <dc:description/>
  <cp:keywords/>
  <dc:language>en-US</dc:language>
  <cp:lastModifiedBy>Békéscsabai Jókai Színház Békéscsabai Jókai Színház</cp:lastModifiedBy>
  <cp:lastPrinted>2017-11-17T14:14:00Z</cp:lastPrinted>
  <dcterms:modified xsi:type="dcterms:W3CDTF">2017-11-18T10:36:00Z</dcterms:modified>
  <cp:revision>2</cp:revision>
  <dc:subject/>
  <dc:title>Békéscsaba,</dc:title>
</cp:coreProperties>
</file>