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november 4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71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2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1. jel. (6-19. old.) – Kovács E., Bartus Gy.,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alázs Cs., Nagy E. Papp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3. jel. – Mészáros M., Papp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4. jel. (29-32.old.) – Kovács E., Bartus Gy., Papp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1. jel. (41-47. old.) – Kovács E., Bartus Gy. Papp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alázs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3. jel. (50-62. old.) – Kovács E., Bartus Gy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app B., Tege A., Balázs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5.00 Csak semmi szexet…</w:t>
            </w:r>
            <w:r>
              <w:rPr>
                <w:sz w:val="26"/>
                <w:szCs w:val="26"/>
              </w:rPr>
              <w:t xml:space="preserve"> (9)            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9.00 Csak semmi szexet…</w:t>
            </w:r>
            <w:r>
              <w:rPr>
                <w:sz w:val="26"/>
                <w:szCs w:val="26"/>
              </w:rPr>
              <w:t xml:space="preserve"> (1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34:00Z</dcterms:created>
  <dc:creator>xy</dc:creator>
  <dc:description/>
  <cp:keywords/>
  <dc:language>en-US</dc:language>
  <cp:lastModifiedBy>Békéscsabai Jókai Színház Békéscsabai Jókai Színház</cp:lastModifiedBy>
  <cp:lastPrinted>2017-11-03T14:51:00Z</cp:lastPrinted>
  <dcterms:modified xsi:type="dcterms:W3CDTF">2017-11-03T13:54:00Z</dcterms:modified>
  <cp:revision>3</cp:revision>
  <dc:subject/>
  <dc:title>Békéscsaba,</dc:title>
</cp:coreProperties>
</file>