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7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71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6. jel. – Jancsik F., Hodu J.,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4. jelenettől (63-72. old.) – Katkó F., Csomós L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zabó L., Kovács E., Tege A., Balázs Cs.,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2,3. jel. (20-28. old.) – Komáromi A., Kovács E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pp B., Balázs Cs., Mészár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páros jelenet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vács E., Papp B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5.00 Az özvegy Karnyóné</w:t>
            </w:r>
            <w:r>
              <w:rPr>
                <w:sz w:val="26"/>
                <w:szCs w:val="26"/>
              </w:rPr>
              <w:t xml:space="preserve"> (7)                  ügy.rend.: Németh G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19.00 Az özvegy Karnyóné </w:t>
            </w:r>
            <w:r>
              <w:rPr>
                <w:sz w:val="26"/>
                <w:szCs w:val="26"/>
              </w:rPr>
              <w:t>(8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3:19:00Z</dcterms:created>
  <dc:creator>xy</dc:creator>
  <dc:description/>
  <cp:keywords/>
  <dc:language>en-US</dc:language>
  <cp:lastModifiedBy>Békéscsabai Jókai Színház Békéscsabai Jókai Színház</cp:lastModifiedBy>
  <cp:lastPrinted>2017-11-03T14:51:00Z</cp:lastPrinted>
  <dcterms:modified xsi:type="dcterms:W3CDTF">2017-11-04T13:19:00Z</dcterms:modified>
  <cp:revision>2</cp:revision>
  <dc:subject/>
  <dc:title>Békéscsaba,</dc:title>
</cp:coreProperties>
</file>