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13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6804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44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lvasó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sajtónyilvános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Völgyesi A., Petrovszki Á., Gnandt J., Bandl A. Kohári I., Lakatos K., Vámos Z., kelléke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3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-jelmez koncepció megbeszél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 Horváth Ané., Tege A., Egyed Z., Kis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Diótörő és Egérkirály</w:t>
            </w:r>
            <w:r>
              <w:rPr>
                <w:sz w:val="26"/>
                <w:szCs w:val="26"/>
              </w:rPr>
              <w:t xml:space="preserve"> (41) </w:t>
              <w:tab/>
              <w:tab/>
              <w:t xml:space="preserve"> ügy.rend.: Szomor G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Pirella: Csonka D. </w:t>
              <w:tab/>
              <w:tab/>
              <w:t>Esztelen: Gábor 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Nesztelen: Köböl L. </w:t>
              <w:tab/>
              <w:tab/>
              <w:t>Törpe: Berta J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Búgócsiga: Biró Gy.      </w:t>
              <w:tab/>
              <w:t>Papegér: Szomor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14.30  BSZC és a Jókai Színház sajtótájékoztatój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17.00 a Színitanház műso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1:00Z</dcterms:created>
  <dc:creator>xy</dc:creator>
  <dc:description/>
  <cp:keywords/>
  <dc:language>en-US</dc:language>
  <cp:lastModifiedBy>Békéscsabai Jókai Színház</cp:lastModifiedBy>
  <cp:lastPrinted>2017-12-09T16:13:00Z</cp:lastPrinted>
  <dcterms:modified xsi:type="dcterms:W3CDTF">2017-12-12T13:01:00Z</dcterms:modified>
  <cp:revision>2</cp:revision>
  <dc:subject/>
  <dc:title>Békéscsaba,</dc:title>
</cp:coreProperties>
</file>