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4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42) </w:t>
              <w:tab/>
              <w:tab/>
              <w:t xml:space="preserve"> ügy.rend.: Szomor G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irella: Csonka D. </w:t>
              <w:tab/>
              <w:tab/>
              <w:t>Esztelen: Gábor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Nesztelen: Köböl L. </w:t>
              <w:tab/>
              <w:tab/>
              <w:t>Törpe: Berta J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Nagy R.      </w:t>
              <w:tab/>
              <w:t>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9.15 Rendhagyó Irodalom óra – Arany Jáno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é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0.30  Bolond Istók (17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Orosháza – Táncsics Mihály Gimnáziu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antikvárium: 8.3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ínészház: 8.35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5:00Z</dcterms:created>
  <dc:creator>xy</dc:creator>
  <dc:description/>
  <cp:keywords/>
  <dc:language>en-US</dc:language>
  <cp:lastModifiedBy>Békéscsabai Jókai Színház</cp:lastModifiedBy>
  <cp:lastPrinted>2017-12-09T16:13:00Z</cp:lastPrinted>
  <dcterms:modified xsi:type="dcterms:W3CDTF">2017-12-13T12:55:00Z</dcterms:modified>
  <cp:revision>2</cp:revision>
  <dc:subject/>
  <dc:title>Békéscsaba,</dc:title>
</cp:coreProperties>
</file>