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43) </w:t>
              <w:tab/>
              <w:tab/>
              <w:t xml:space="preserve">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>Esztelen: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Köböl L. </w:t>
              <w:tab/>
              <w:tab/>
              <w:t>Törpe: Berta J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Nagy R.    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8.00 Körös Irodalmi Társaság felolvasóestj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0:00Z</dcterms:created>
  <dc:creator>xy</dc:creator>
  <dc:description/>
  <cp:keywords/>
  <dc:language>en-US</dc:language>
  <cp:lastModifiedBy>Békéscsabai Jókai Színház</cp:lastModifiedBy>
  <cp:lastPrinted>2017-12-09T16:13:00Z</cp:lastPrinted>
  <dcterms:modified xsi:type="dcterms:W3CDTF">2017-12-14T12:40:00Z</dcterms:modified>
  <cp:revision>2</cp:revision>
  <dc:subject/>
  <dc:title>Békéscsaba,</dc:title>
</cp:coreProperties>
</file>