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december 16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01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Földes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zepsi Sz. hangosító, 2 műs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00-11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.30-12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.30-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1.30-12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Diótör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ahota A., Török T., Farkas B., Bereczki K.Lézó N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tánckar, Ragány M., Czitor A., Csomós L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árfi S., Gerner Cs., Szabó L., Csonka D., Jónás A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gler R., Gáb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Liszi M., Békefi V., Mészáros Á., Szőke P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kó F., Vadász G., Vastag T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stag T., Vadász G., Békefi V., Katkó F., Liszi M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észáros Á., Nagy R., Szőke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5.00 Diótörő és Egérkirály</w:t>
            </w:r>
            <w:r>
              <w:rPr>
                <w:sz w:val="26"/>
                <w:szCs w:val="26"/>
              </w:rPr>
              <w:t xml:space="preserve"> (44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ügy.rend.: Szomor G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9.00 Diótörő és Egérkirály</w:t>
            </w:r>
            <w:r>
              <w:rPr>
                <w:sz w:val="26"/>
                <w:szCs w:val="26"/>
              </w:rPr>
              <w:t xml:space="preserve"> (45) </w:t>
              <w:tab/>
              <w:tab/>
              <w:t xml:space="preserve">  ügy.titk.: Szabó Kné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Pirella: Csonka D. </w:t>
              <w:tab/>
              <w:tab/>
              <w:t xml:space="preserve">                      Esztelen: Rigler R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Nesztelen: Gábor A. </w:t>
              <w:tab/>
              <w:tab/>
              <w:t xml:space="preserve">                      Törpe: Vadász 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Búgócsiga: du. Nagy R. este: Biró Gy.  </w:t>
              <w:tab/>
              <w:t>Papegér: Szomor G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0:00Z</dcterms:created>
  <dc:creator>xy</dc:creator>
  <dc:description/>
  <cp:keywords/>
  <dc:language>en-US</dc:language>
  <cp:lastModifiedBy>Békéscsabai Jókai Színház</cp:lastModifiedBy>
  <cp:lastPrinted>2017-12-09T16:13:00Z</cp:lastPrinted>
  <dcterms:modified xsi:type="dcterms:W3CDTF">2017-12-15T12:10:00Z</dcterms:modified>
  <cp:revision>2</cp:revision>
  <dc:subject/>
  <dc:title>Békéscsaba,</dc:title>
</cp:coreProperties>
</file>