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17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00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iszmeg 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rany Emlékév Záróünne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lassi Táncegyütt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rany Emlékév Záróünne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, Gulyás A., Kovács E., Tarsoly K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, Mészáros M., 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egor B., Tolcsvay B., Beszterczey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- Budapest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 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 próba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8.00           Arany János Emlékév záróünne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ügyelő: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súgó: Viszmeg S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4.30         Diótörő és Egérkirály (46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Papp László Aréna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utóbusz indulás antikvárium: 6.30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ínészház: 6.35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Pirella: Gubik P.                Törpe: Berta J.</w:t>
            </w:r>
          </w:p>
          <w:p>
            <w:pPr>
              <w:pStyle w:val="Nincstrkz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Nesztelen: Csonka D.        Papegér: Szomor Gy.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8:00Z</dcterms:created>
  <dc:creator>xy</dc:creator>
  <dc:description/>
  <cp:keywords/>
  <dc:language>en-US</dc:language>
  <cp:lastModifiedBy>Békéscsabai Jókai Színház</cp:lastModifiedBy>
  <cp:lastPrinted>2017-12-15T13:30:00Z</cp:lastPrinted>
  <dcterms:modified xsi:type="dcterms:W3CDTF">2017-12-15T12:48:00Z</dcterms:modified>
  <cp:revision>2</cp:revision>
  <dc:subject/>
  <dc:title>Békéscsaba,</dc:title>
</cp:coreProperties>
</file>