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27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00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- Miskolco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jd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7.00         Diótörő és Egérkirály (47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Miskolc (Generali Aréna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 antikvárium: 9.30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ínészház: 9.35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Pirella: Gubik P.                Törpe: Berta J.</w:t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Nesztelen: Csonka D.        Papegér: Szomor Gy.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3:00Z</dcterms:created>
  <dc:creator>xy</dc:creator>
  <dc:description/>
  <cp:keywords/>
  <dc:language>en-US</dc:language>
  <cp:lastModifiedBy>Békéscsabai Jókai Színház</cp:lastModifiedBy>
  <cp:lastPrinted>2017-12-18T15:19:00Z</cp:lastPrinted>
  <dcterms:modified xsi:type="dcterms:W3CDTF">2017-12-18T14:23:00Z</dcterms:modified>
  <cp:revision>3</cp:revision>
  <dc:subject/>
  <dc:title>Békéscsaba,</dc:title>
</cp:coreProperties>
</file>