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2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– Győr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jd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7.00         Diótörő és Egérkirály (4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Győr (Városi Egyetemi Csarnok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 antikvárium: 9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9.0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Pirella: Csonka D.                Törpe: Berta J.</w:t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Nesztelen: Gábor A.             Papegér: Szomor Gy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9:00Z</dcterms:created>
  <dc:creator>xy</dc:creator>
  <dc:description/>
  <cp:keywords/>
  <dc:language>en-US</dc:language>
  <cp:lastModifiedBy>Békéscsabai Jókai Színház</cp:lastModifiedBy>
  <cp:lastPrinted>2017-12-18T14:25:00Z</cp:lastPrinted>
  <dcterms:modified xsi:type="dcterms:W3CDTF">2017-12-18T13:29:00Z</dcterms:modified>
  <cp:revision>2</cp:revision>
  <dc:subject/>
  <dc:title>Békéscsaba,</dc:title>
</cp:coreProperties>
</file>