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december 3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74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Tánc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00-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Énekes próba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eátrum Gál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V szerel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eátrum Gál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Próba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eátrum Gál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, résztvevő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6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19.00   Magyar Teátrum Gála</w:t>
            </w:r>
            <w:r>
              <w:rPr>
                <w:sz w:val="26"/>
                <w:szCs w:val="26"/>
              </w:rPr>
              <w:tab/>
              <w:tab/>
              <w:t>ügy.rend.: Fekete P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ab/>
              <w:t xml:space="preserve"> ügyelő: Szepsi Sz.</w:t>
              <w:tab/>
              <w:tab/>
              <w:t xml:space="preserve">                      ügy.titk.: Szabó Kn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9:16:00Z</dcterms:created>
  <dc:creator>xy</dc:creator>
  <dc:description/>
  <cp:keywords/>
  <dc:language>en-US</dc:language>
  <cp:lastModifiedBy>Békéscsabai Jókai Színház</cp:lastModifiedBy>
  <cp:lastPrinted>2017-12-01T20:16:00Z</cp:lastPrinted>
  <dcterms:modified xsi:type="dcterms:W3CDTF">2017-12-01T19:16:00Z</dcterms:modified>
  <cp:revision>2</cp:revision>
  <dc:subject/>
  <dc:title>Békéscsaba,</dc:title>
</cp:coreProperties>
</file>