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december 5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4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00-10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15-11.00  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.00-11.30    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:30-12:30  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:30-13:00  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-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Táncpróba </w:t>
            </w: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i-Finci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benne szereplő táncos lány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rom terror, Tetem-tang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                </w:t>
            </w:r>
            <w:r>
              <w:rPr>
                <w:sz w:val="26"/>
                <w:szCs w:val="26"/>
              </w:rPr>
              <w:t xml:space="preserve">Gábor A., Csonka D., Rigler R., Czitor A.,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Csomós L., Szabó L., Ragány M.,tánckar (egerek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rkirály, Minden sajtok ura, Kánaá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                   </w:t>
            </w:r>
            <w:r>
              <w:rPr>
                <w:sz w:val="26"/>
                <w:szCs w:val="26"/>
              </w:rPr>
              <w:t>az előzőekben kiírtak + teljes tánck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tadal, Csoda ez az é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                </w:t>
            </w:r>
            <w:r>
              <w:rPr>
                <w:sz w:val="26"/>
                <w:szCs w:val="26"/>
              </w:rPr>
              <w:t xml:space="preserve">összes szereplő, kivéve: Tomanek G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Nagy E., Hodu J., Veselényi O., Árvavölgyi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áték az élet, Varázslók dal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       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szi M., Szőke P., Balázs Cs., Bert J., Katkó F., </w:t>
            </w:r>
          </w:p>
          <w:p>
            <w:pPr>
              <w:pStyle w:val="Listaszerbekezds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du J., Tomanek G., Nagy E.,</w:t>
            </w:r>
            <w:r>
              <w:rPr>
                <w:sz w:val="26"/>
                <w:szCs w:val="26"/>
              </w:rPr>
              <w:t>         </w:t>
            </w:r>
          </w:p>
          <w:p>
            <w:pPr>
              <w:pStyle w:val="Listaszerbekezds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ngyalok szárnyal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llelujah – benne szerep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lektromos zong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                   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19.00 A Szellemúrnő (4)</w:t>
            </w:r>
            <w:r>
              <w:rPr>
                <w:sz w:val="26"/>
                <w:szCs w:val="26"/>
              </w:rPr>
              <w:t xml:space="preserve">                          ügy.rend.: 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17.00 Színházi Mikulás Ünne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4.30 Bolond Istók </w:t>
            </w:r>
            <w:r>
              <w:rPr>
                <w:bCs/>
                <w:color w:val="000000"/>
                <w:sz w:val="26"/>
                <w:szCs w:val="26"/>
              </w:rPr>
              <w:t>(13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Békéscsaba - SZC Gépészeti Szakgimnázium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indulás mikrobusszal a színház udvarából: 13.10 órakor és 13.25 órakor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(utazó névsor szerint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19:00Z</dcterms:created>
  <dc:creator>xy</dc:creator>
  <dc:description/>
  <cp:keywords/>
  <dc:language>en-US</dc:language>
  <cp:lastModifiedBy>Békéscsabai Jókai Színház</cp:lastModifiedBy>
  <cp:lastPrinted>2017-12-03T13:30:00Z</cp:lastPrinted>
  <dcterms:modified xsi:type="dcterms:W3CDTF">2017-12-03T13:19:00Z</dcterms:modified>
  <cp:revision>2</cp:revision>
  <dc:subject/>
  <dc:title>Békéscsaba,</dc:title>
</cp:coreProperties>
</file>