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8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6804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4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  <w:r>
              <w:rPr>
                <w:b/>
                <w:sz w:val="19"/>
                <w:szCs w:val="19"/>
                <w:u w:val="single"/>
              </w:rPr>
              <w:t xml:space="preserve"> 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, mikroportozás </w:t>
              <w:tab/>
            </w:r>
            <w:r>
              <w:rPr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a végég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Diótörő és Egérkirály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38) </w:t>
              <w:tab/>
              <w:tab/>
              <w:t xml:space="preserve"> ügy.rend.: Szomor G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felnőtt bérlet bemutató előadása</w:t>
              <w:tab/>
              <w:tab/>
              <w:t xml:space="preserve">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Pirella: Csonka D. </w:t>
              <w:tab/>
              <w:tab/>
              <w:t>Esztelen: Gábor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Nesztelen: Köböl L. </w:t>
              <w:tab/>
              <w:tab/>
              <w:t>Törpe: Berta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Nagy R.      </w:t>
              <w:tab/>
              <w:t>Papegér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7.00 Terefere Mlinár Pár koreográfussa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9:00Z</dcterms:created>
  <dc:creator>xy</dc:creator>
  <dc:description/>
  <cp:keywords/>
  <dc:language>en-US</dc:language>
  <cp:lastModifiedBy>Békéscsabai Jókai Színház</cp:lastModifiedBy>
  <cp:lastPrinted>2017-12-07T15:33:00Z</cp:lastPrinted>
  <dcterms:modified xsi:type="dcterms:W3CDTF">2017-12-07T14:33:00Z</dcterms:modified>
  <cp:revision>4</cp:revision>
  <dc:subject/>
  <dc:title>Békéscsaba,</dc:title>
</cp:coreProperties>
</file>