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gyerek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Katkó F., Gábor A., gyere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0)                   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Rigler R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Gábor A.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</w:t>
              <w:tab/>
              <w:t xml:space="preserve">    Papegér: Szomor Gy.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2.45 Rendhagyó Irodalomóra – Béké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4.00 Bolond Istók (1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ékés (Szegedi Kis István Gimnáziu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2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xy</dc:creator>
  <dc:description/>
  <cp:keywords/>
  <dc:language>en-US</dc:language>
  <cp:lastModifiedBy>Békéscsabai Jókai Színház</cp:lastModifiedBy>
  <cp:lastPrinted>2018-01-09T14:27:00Z</cp:lastPrinted>
  <dcterms:modified xsi:type="dcterms:W3CDTF">2018-01-09T13:29:00Z</dcterms:modified>
  <cp:revision>3</cp:revision>
  <dc:subject/>
  <dc:title>Békéscsaba,</dc:title>
</cp:coreProperties>
</file>