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12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01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Csaba Rádi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  <w:u w:val="single"/>
              </w:rPr>
              <w:t xml:space="preserve">Sík Ferenc </w:t>
            </w: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u w:val="single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Hangfelvétel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Felújító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Diótörő és Egérkirály</w:t>
            </w:r>
            <w:r>
              <w:rPr>
                <w:sz w:val="26"/>
                <w:szCs w:val="26"/>
              </w:rPr>
              <w:t xml:space="preserve"> (53)           ügy.rend.: Szomor Gy,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ügy.titk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Pirella: Csonka D.            Esztelen: Rigler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esztelen: Gábor A.        Törpe: Berta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Búgócsiga: Biró Gy.  </w:t>
              <w:tab/>
              <w:t xml:space="preserve">    Papegér: Szomor Gy.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7.00 Terefere Szente Béla igazgatóva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8:00Z</dcterms:created>
  <dc:creator>xy</dc:creator>
  <dc:description/>
  <cp:keywords/>
  <dc:language>en-US</dc:language>
  <cp:lastModifiedBy>Békéscsabai Jókai Színház</cp:lastModifiedBy>
  <cp:lastPrinted>2018-01-11T14:39:00Z</cp:lastPrinted>
  <dcterms:modified xsi:type="dcterms:W3CDTF">2018-01-11T13:39:00Z</dcterms:modified>
  <cp:revision>3</cp:revision>
  <dc:subject/>
  <dc:title>Békéscsaba,</dc:title>
</cp:coreProperties>
</file>