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 xml:space="preserve">Sík Ferenc </w:t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melegít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elújító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tkó F.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54)           ügy.rend.: Sallai Zs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irella: Csonka D.            Esztelen: Rigler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esztelen: Gábor A.        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</w:t>
              <w:tab/>
              <w:t xml:space="preserve">    Papegér: Ragány M.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7:00Z</dcterms:created>
  <dc:creator>xy</dc:creator>
  <dc:description/>
  <cp:keywords/>
  <dc:language>en-US</dc:language>
  <cp:lastModifiedBy>Békéscsabai Jókai Színház</cp:lastModifiedBy>
  <cp:lastPrinted>2018-01-12T13:27:00Z</cp:lastPrinted>
  <dcterms:modified xsi:type="dcterms:W3CDTF">2018-01-12T12:47:00Z</dcterms:modified>
  <cp:revision>2</cp:revision>
  <dc:subject/>
  <dc:title>Békéscsaba,</dc:title>
</cp:coreProperties>
</file>