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</w:rPr>
              <w:t>Földes R., hang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4. jel. – Nagy E., Gulyás A., Szabó L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ehér T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5. jel. – Gulyás A., Csomós L., Szabó L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tkó F., Fehér T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Egérkirály dala, Kánaán, Minden sajtok ura, Három terror, Tetem 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5)           ügy.rend.: Szomor Gy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Gábor A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oronarágó: Lévai A.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0.00 Rendhagyó Irodalom óra – Szarva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1.00 Bolond Istók (1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Szarvas (Vajda Péter Gimnázium)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antikvárium: 9.00 ór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9.05 ór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7:00Z</dcterms:created>
  <dc:creator>xy</dc:creator>
  <dc:description/>
  <cp:keywords/>
  <dc:language>en-US</dc:language>
  <cp:lastModifiedBy>Békéscsabai Jókai Színház</cp:lastModifiedBy>
  <cp:lastPrinted>2018-01-16T12:25:00Z</cp:lastPrinted>
  <dcterms:modified xsi:type="dcterms:W3CDTF">2018-01-16T11:26:00Z</dcterms:modified>
  <cp:revision>4</cp:revision>
  <dc:subject/>
  <dc:title>Békéscsaba,</dc:title>
</cp:coreProperties>
</file>