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8. január 17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6662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01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oszik I., Szepsi Sz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zmeg Sz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5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5.00-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Micimac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1,2. jel. – Gulyás A., gyereke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zzá: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/4,5. jel. – Gulyás A., Nagy E., Szabó L., Fehér T.,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yerekek, Csomós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reak the chai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meth G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9.00 Diótörő és Egérkirály</w:t>
            </w:r>
            <w:r>
              <w:rPr>
                <w:sz w:val="26"/>
                <w:szCs w:val="26"/>
              </w:rPr>
              <w:t xml:space="preserve"> (56)           ügy.rend.: Szomor Gy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ügy.titk: Szabó Kné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irella: Csonka D.            Esztelen: Gábor 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esztelen: Köböl L.        Törpe: Berta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Búgócsiga: Biró Gy.  </w:t>
              <w:tab/>
              <w:t xml:space="preserve">    Papegér: Szomor G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Sík Ferenc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1.45 Rendhagyó Irodalom óra – Szarvas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12.45 Bolond Istók (20)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Szeghalom (Péter András Gimnázium és Kollégium)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indulás: antikvárium: 10.00 ór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színészház: 10.05 óra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1:00Z</dcterms:created>
  <dc:creator>xy</dc:creator>
  <dc:description/>
  <cp:keywords/>
  <dc:language>en-US</dc:language>
  <cp:lastModifiedBy>Békéscsabai Jókai Színház</cp:lastModifiedBy>
  <cp:lastPrinted>2018-01-16T14:23:00Z</cp:lastPrinted>
  <dcterms:modified xsi:type="dcterms:W3CDTF">2018-01-16T13:23:00Z</dcterms:modified>
  <cp:revision>4</cp:revision>
  <dc:subject/>
  <dc:title>Békéscsaba,</dc:title>
</cp:coreProperties>
</file>