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24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Rendelkező próba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/1. jel. - Gulyás A., Szabó L., gyerekek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11.30-ra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.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Szellemúrnő</w:t>
            </w:r>
            <w:r>
              <w:rPr>
                <w:sz w:val="26"/>
                <w:szCs w:val="26"/>
              </w:rPr>
              <w:t xml:space="preserve"> (8)                         ügy.rend.: Seregi 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9.00 Rendhagyó Irodalom óra – Bcs. Andrássy Gyula 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0.00    Bolond Istók (21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ékéscsaba (Andrássy Gyula 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mikrobusz indulások: 7.30 - 8.40 - 8.55 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1:00Z</dcterms:created>
  <dc:creator>xy</dc:creator>
  <dc:description/>
  <cp:keywords/>
  <dc:language>en-US</dc:language>
  <cp:lastModifiedBy>Békéscsabai Jókai Színház</cp:lastModifiedBy>
  <cp:lastPrinted>2018-01-23T14:03:00Z</cp:lastPrinted>
  <dcterms:modified xsi:type="dcterms:W3CDTF">2018-01-23T13:05:00Z</dcterms:modified>
  <cp:revision>3</cp:revision>
  <dc:subject/>
  <dc:title>Békéscsaba,</dc:title>
</cp:coreProperties>
</file>