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február 20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29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dás F., Csipke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Rendelkező 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Hajnalban, délben, este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öldesi Á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Rendelkező 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Hajnalban, délben, est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öldesi Á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íszlet-jelmezterv elfogadá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ületés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regi Z., Horváth Ané., Egyed Z., Sellei G.,Bartus Gy., Völgyesi A., Gnandt J., Petrovszki Á., Bandl A., Vámos Z., Nagy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Olvasó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– sajtónyilváno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Születés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regi Z., Völgyesi A., Petrovszki Á., Gnandt J., Bandl A. Kohári I., Lakatos K., Vámos Z., kelléke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űszak: asztalok, székek, víz, poharak (60 főre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0.00    Micimackó</w:t>
            </w:r>
            <w:r>
              <w:rPr>
                <w:sz w:val="26"/>
                <w:szCs w:val="26"/>
              </w:rPr>
              <w:t xml:space="preserve"> (7)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Róbert Gida: Nyúl B.                         ügy.rend.: 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</w:rPr>
              <w:t>ügy.titk.: Szabó Kn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08:00Z</dcterms:created>
  <dc:creator>xy</dc:creator>
  <dc:description/>
  <cp:keywords/>
  <dc:language>en-US</dc:language>
  <cp:lastModifiedBy>Békéscsabai Jókai Színház</cp:lastModifiedBy>
  <cp:lastPrinted>2018-02-16T13:14:00Z</cp:lastPrinted>
  <dcterms:modified xsi:type="dcterms:W3CDTF">2018-02-16T13:08:00Z</dcterms:modified>
  <cp:revision>2</cp:revision>
  <dc:subject/>
  <dc:title>Békéscsaba,</dc:title>
</cp:coreProperties>
</file>