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Békéscsaba, 2018. február 21. (szerda)                      </w:t>
      </w:r>
      <w:r>
        <w:rPr>
          <w:b/>
          <w:bCs/>
          <w:color w:val="FF0000"/>
          <w:sz w:val="28"/>
          <w:szCs w:val="28"/>
        </w:rPr>
        <w:t>VÁLTOZOT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1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3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.4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terv elfogad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Horváth Ané., Egyed Z., Bartus Gy., Völgyesi A., Gnandt J., Bandl A., Vámos Z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. jel. – Nádra K.,Fejes K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3. jel. – Fejes K., Dorogi P., Kurucz B., Szemenyei Z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oldog Á., Nádra K.,Veselényi O., Kerek V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6. jel. -  Nádra K., László B., Fejes K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7. jel. – Dina N., Petri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4. jel. -  Nagy E., Fehér T.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5. jel. – Fehér T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8. jel. – Fehér T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9. jel. – Nagy E., László B., Fejes K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4. jel. – Fejes K., Dorogi P., Nádra K., László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1. jel. – Németh G., Kopanyicza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2. jel. – Fehér T., Csurulya Cs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0.00    Micimackó</w:t>
            </w:r>
            <w:r>
              <w:rPr>
                <w:sz w:val="26"/>
                <w:szCs w:val="26"/>
              </w:rPr>
              <w:t xml:space="preserve"> (8)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Róbert Gida: Cazac I.L.                         ügy.rend.: Kiss 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8:00Z</dcterms:created>
  <dc:creator>xy</dc:creator>
  <dc:description/>
  <cp:keywords/>
  <dc:language>en-US</dc:language>
  <cp:lastModifiedBy>Békéscsabai Jókai Színház</cp:lastModifiedBy>
  <cp:lastPrinted>2018-02-20T16:34:00Z</cp:lastPrinted>
  <dcterms:modified xsi:type="dcterms:W3CDTF">2018-02-20T15:34:00Z</dcterms:modified>
  <cp:revision>4</cp:revision>
  <dc:subject/>
  <dc:title>Békéscsaba,</dc:title>
</cp:coreProperties>
</file>