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2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3. jel. – Papp E., Réger W., Szemenyei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ánta Dzs., Kurucz B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6. jel. – Boldog Á., Réger W., Papp E., Veselényi O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ádra K., 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6. jel. -  Szojka C., Tarsoly K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1. jel. – Nádra K., László B., Fejes K., Dorogi P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rsoly K., Csurulya Cs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23., II/10. jel. -  Csurulya Cs., Németh G.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. – Csurulya Cs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3. jel. – Csurulya Cs., Petri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4. jel. – Nádra K., Fehér T., Csurulya Cs., Balázs C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0. jel. – Fehér T., Csurulya Cs., Nádra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.00    Micimackó</w:t>
            </w:r>
            <w:r>
              <w:rPr>
                <w:sz w:val="26"/>
                <w:szCs w:val="26"/>
              </w:rPr>
              <w:t xml:space="preserve"> (9)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Róbert Gida: Cazac I.L.                         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5.00 Micimackó</w:t>
            </w:r>
            <w:r>
              <w:rPr>
                <w:sz w:val="26"/>
                <w:szCs w:val="26"/>
              </w:rPr>
              <w:t xml:space="preserve"> 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Róbert Gida: Nyul Z.B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6:00Z</dcterms:created>
  <dc:creator>xy</dc:creator>
  <dc:description/>
  <cp:keywords/>
  <dc:language>en-US</dc:language>
  <cp:lastModifiedBy>Békéscsabai Jókai Színház</cp:lastModifiedBy>
  <cp:lastPrinted>2018-02-21T13:44:00Z</cp:lastPrinted>
  <dcterms:modified xsi:type="dcterms:W3CDTF">2018-02-21T12:44:00Z</dcterms:modified>
  <cp:revision>3</cp:revision>
  <dc:subject/>
  <dc:title>Békéscsaba,</dc:title>
</cp:coreProperties>
</file>