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23. (pénte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Csipke 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Csipke 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zepsi 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2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2.4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-2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.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2. jel. – Nádra K., Sallai Zs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4. jel. – Nádra K., Sallai Z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7. jel. -  Nádra K., Csurulya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24. jel. – Csurulya Cs., Boldog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/23 jel. -  Dina N., Nádra K.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5. jel. – Fehér T., Tarsoly K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/21. jel. – Nádra K., László B., Fejes K., Dorogi P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rsoly K.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/6. jel. – Szojka C., Tarsoly K., Boldog Á.                                  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b.k.j.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22. jel. – Dina N., Hodu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8. jel. – Hodu J., Dina N., Veselény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5. jel. (3. némajáték) – Kurucz B., Szemenyei Z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ánta Dzs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/23. jel. – Csurulya Cs., Németh G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/10. jel. -  Németh G                                         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ejár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igánybáró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  <w:r>
              <w:rPr>
                <w:b/>
                <w:sz w:val="26"/>
                <w:szCs w:val="26"/>
              </w:rPr>
              <w:t>10.00    Micimackó</w:t>
            </w:r>
            <w:r>
              <w:rPr>
                <w:sz w:val="26"/>
                <w:szCs w:val="26"/>
              </w:rPr>
              <w:t xml:space="preserve"> (11)      </w:t>
              <w:tab/>
              <w:tab/>
              <w:t>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Róbert Gida: Nyul Z. B. </w:t>
              <w:tab/>
              <w:tab/>
              <w:t xml:space="preserve">           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19.00 A cigánybáró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A Magyar Zenés Színház előadása               ügyelő: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7.00 Terefere a 90 éves Dariday Róbert színművéssz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utána: születésnapi köszönése az étterembe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szeretettel várjuk a színház dolgozóit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FIUME SZÁLLODA ELŐTT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color w:val="FF0000"/>
                <w:sz w:val="26"/>
                <w:szCs w:val="26"/>
              </w:rPr>
              <w:t>13.30        Ingyenes egészségügyi vizsgálati lehetőség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color w:val="FF0000"/>
                <w:sz w:val="26"/>
                <w:szCs w:val="26"/>
              </w:rPr>
              <w:t>a színház dolgozóinak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                </w:t>
            </w:r>
            <w:r>
              <w:rPr>
                <w:b/>
                <w:color w:val="FF0000"/>
                <w:sz w:val="26"/>
                <w:szCs w:val="26"/>
              </w:rPr>
              <w:t>MOZGÓ EGÉSZSÉGÜGYI BUSZB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3:00Z</dcterms:created>
  <dc:creator>xy</dc:creator>
  <dc:description/>
  <cp:keywords/>
  <dc:language>en-US</dc:language>
  <cp:lastModifiedBy>Békéscsabai Jókai Színház</cp:lastModifiedBy>
  <cp:lastPrinted>2018-02-22T14:33:00Z</cp:lastPrinted>
  <dcterms:modified xsi:type="dcterms:W3CDTF">2018-02-22T13:33:00Z</dcterms:modified>
  <cp:revision>2</cp:revision>
  <dc:subject/>
  <dc:title>Békéscsaba,</dc:title>
</cp:coreProperties>
</file>