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4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. – Nádra K., László B.,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. jel. – Nádra K.,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4. jel. -  Nagy E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2. jel. – Nagy E., Csurulya Cs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11 jel. -  Németh G., Kopanyicza A.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A cigánybár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A cigánybáró </w:t>
              <w:tab/>
              <w:tab/>
              <w:tab/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 Magyar Zenés Színház előadása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8:00Z</dcterms:created>
  <dc:creator>xy</dc:creator>
  <dc:description/>
  <cp:keywords/>
  <dc:language>en-US</dc:language>
  <cp:lastModifiedBy>Békéscsabai Jókai Színház</cp:lastModifiedBy>
  <cp:lastPrinted>2018-02-22T14:33:00Z</cp:lastPrinted>
  <dcterms:modified xsi:type="dcterms:W3CDTF">2018-02-23T13:31:00Z</dcterms:modified>
  <cp:revision>3</cp:revision>
  <dc:subject/>
  <dc:title>Békéscsaba,</dc:title>
</cp:coreProperties>
</file>