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27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Csipke 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Csipke 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8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7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10. jel. – Nagy Éva, Kerek V., Fejes K., Dorogi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11. jel. – Kerek V., Boldog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23. jel. -  Csurulya Cs., Németh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22. jel. – Hodu J., Dina N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1 jel. -  Kerek V., Németh G., Nagy Éva, Jancsik F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du J., Fejes K., Dorogi P.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b.k.j.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18. jel. – Hodu J., Veselényi O., Kerek V., Dina N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17. jel. – Nádra K., Csurulya Cs., Szojka C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18. jel. – Kerek V., Hodu J., Dina N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25. jel. – Nádra K., Kerek V., 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27. jel. -  Fehér T., Csurulya Cs., Szojka C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lázs Cs., Puskás D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Díszlet-jelmezterv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ncepció megbeszélé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eregi Z., Horváth Ané., Katkó F., Egyed Z., Kiss K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ölgyesi A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0.00    Micimackó</w:t>
            </w:r>
            <w:r>
              <w:rPr>
                <w:sz w:val="26"/>
                <w:szCs w:val="26"/>
              </w:rPr>
              <w:t xml:space="preserve"> (13)      </w:t>
              <w:tab/>
              <w:tab/>
              <w:t xml:space="preserve">           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Róbert Gida: Nyul Z. B. </w:t>
              <w:tab/>
              <w:tab/>
              <w:t xml:space="preserve">           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1:00Z</dcterms:created>
  <dc:creator>xy</dc:creator>
  <dc:description/>
  <cp:keywords/>
  <dc:language>en-US</dc:language>
  <cp:lastModifiedBy>Békéscsabai Jókai Színház</cp:lastModifiedBy>
  <cp:lastPrinted>2018-02-22T14:33:00Z</cp:lastPrinted>
  <dcterms:modified xsi:type="dcterms:W3CDTF">2018-02-23T17:35:00Z</dcterms:modified>
  <cp:revision>4</cp:revision>
  <dc:subject/>
  <dc:title>Békéscsaba,</dc:title>
</cp:coreProperties>
</file>