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8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angstúdi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Férf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délután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sti 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9. jel. – Jancsik F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15. jel.– Jancsik F., Kerek V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némajáték – Kurucz B., Sánta Dzs., Szemenyei Z., Fejes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orogi P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3. jel. -  Kurucz B., Sánta Dzs., Szemenyei Z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ádra K., Veselényi O., Kerek V., Fejes K., Dorogi 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13. jel. – Pap E., Réger W., Kerek V., Szemenyei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ánta Dzs., Kurucz B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16 jel. -  Boldog Á., Kerek V., Réger W., Pap E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Veselényi O., Nádra K.,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1. jel. – Kerek V., Veselényi O., Pap E., Réger W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ánta Dzs., Szemenyei Z., Boldog Á., Nádra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.b.k.j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. felvon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benne szereplő, kivéve: Tarsoly K.         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Ruha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ulisszajárás narrált előadáshoz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14)      </w:t>
              <w:tab/>
              <w:tab/>
              <w:t xml:space="preserve">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Róbert Gida: Cazac I.L. 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5.00   Micimackó</w:t>
            </w:r>
            <w:r>
              <w:rPr>
                <w:sz w:val="25"/>
                <w:szCs w:val="25"/>
              </w:rPr>
              <w:t xml:space="preserve"> (15)   - narrált el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Róbert Gida: Nyúl Z.B.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1:00Z</dcterms:created>
  <dc:creator>xy</dc:creator>
  <dc:description/>
  <cp:keywords/>
  <dc:language>en-US</dc:language>
  <cp:lastModifiedBy>Békéscsabai Jókai Színház</cp:lastModifiedBy>
  <cp:lastPrinted>2018-02-28T13:04:00Z</cp:lastPrinted>
  <dcterms:modified xsi:type="dcterms:W3CDTF">2018-02-28T12:04:00Z</dcterms:modified>
  <cp:revision>3</cp:revision>
  <dc:subject/>
  <dc:title>Békéscsaba,</dc:title>
</cp:coreProperties>
</file>